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a prebival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broj telefona ili mobi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Kutini, 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GRAD KU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pravni odjel za društvene djelat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socijalnu skrb i civilno druš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Trg kralja Tomislav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IZJAVA UZ  ZAMOLBU ZA ROĐENJE DJE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osnovu Odluke Gradskog vijeća Grada Kutine o novčanoj  pomoći  povodom rođenja djeteta i posvojenja djeteta  (Službene novine Grada Kutine 7/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, ________________________________, izjavljujem da sam suglasna/ suglasan  da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nos  jednokratne potpore za rođenje djeteta isplati na račun  mog nevjenčanog  supruga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ruge, što je vidljivo iz dokumentacije  priložene uz Zamol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lasan sam da se moji osobni podatci navedeni u ovome zahtjevu mogu koristiti u postupku ostvarivanja prava na naknadu povodom rođenja djet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nositelj zamolbe je oslobođen plaćanja upravne pristojbe po čl.7. st.1. točka 23, Zakona o upravnim pristojbama, a služi za ostvarivanje prava na novčanu potporu i ne može se upotrijebiti u druge svr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podnositelj izjave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9:00Z</dcterms:created>
  <dc:creator>kmarosevic</dc:creator>
  <dc:description/>
  <cp:keywords/>
  <dc:language>en-US</dc:language>
  <cp:lastModifiedBy>Vlatka Antolović</cp:lastModifiedBy>
  <cp:lastPrinted>2013-11-15T13:47:00Z</cp:lastPrinted>
  <dcterms:modified xsi:type="dcterms:W3CDTF">2025-01-02T10:00:00Z</dcterms:modified>
  <cp:revision>5</cp:revision>
  <dc:subject/>
  <dc:title>______________________________</dc:title>
</cp:coreProperties>
</file>